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82" r="-6" b="1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建院纪发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加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强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“五一”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期间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党风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廉政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建设工作的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通知</w:t>
      </w:r>
    </w:p>
    <w:p>
      <w:pPr>
        <w:pStyle w:val="Normal"/>
        <w:spacing w:before="312" w:after="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ind w:firstLine="641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五一”节将至，为严格落实中央八项规定精神和自治区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项配套规定，防止“四风”反弹，现就加强我院节日期间党风廉政建设工作通知如下：</w:t>
      </w:r>
    </w:p>
    <w:p>
      <w:pPr>
        <w:pStyle w:val="Normal"/>
        <w:numPr>
          <w:ilvl w:val="0"/>
          <w:numId w:val="1"/>
        </w:numPr>
        <w:ind w:left="0" w:firstLine="641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各部门、各单位要认真落实中央八项规定精神和自治区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项配套规定以及《中国共产党廉洁自律准则》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切实加强“五一”期间党风廉政建设工作，严防“四风”反弹。严禁借各种名义组织和参与用公款支付的旅游、健身、娱乐等活动；严禁出入私人会所和参与高消费娱乐活动；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相关部门须将公务用车于“五一”期间统一封存，严禁公车私用。</w:t>
      </w:r>
    </w:p>
    <w:p>
      <w:pPr>
        <w:pStyle w:val="Normal"/>
        <w:numPr>
          <w:ilvl w:val="0"/>
          <w:numId w:val="1"/>
        </w:numPr>
        <w:ind w:left="0" w:firstLine="641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各部门、各单位要切实履行党风廉政建设主体责任，强化责任担当，要结合实际，加大教育、管理和监督力度，积极倡导文明、节俭、廉洁的节日新风。各级领导干部要以身作则，率先垂范，不折不扣地执行廉洁自律规定，坚决杜绝“四风”问题的发生。</w:t>
      </w:r>
    </w:p>
    <w:p>
      <w:pPr>
        <w:pStyle w:val="Normal"/>
        <w:ind w:firstLine="641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三、学院纪检监察部门将持续不断地开展整风肃纪行动，对有令不行、有禁不止、顶风违纪、我行我素的，既追究当事人的责任，同时也要追究相关领导责任。</w:t>
      </w:r>
    </w:p>
    <w:p>
      <w:pPr>
        <w:pStyle w:val="Normal"/>
        <w:spacing w:lineRule="exact" w:line="680"/>
        <w:ind w:firstLine="643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680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中共内蒙古建筑职业技术学院</w:t>
      </w:r>
    </w:p>
    <w:p>
      <w:pPr>
        <w:pStyle w:val="Normal"/>
        <w:spacing w:lineRule="exact" w:line="680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纪律检查委员会</w:t>
      </w:r>
    </w:p>
    <w:p>
      <w:pPr>
        <w:pStyle w:val="Normal"/>
        <w:spacing w:lineRule="exact" w:line="68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4:00Z</dcterms:created>
  <dc:creator>王默然</dc:creator>
  <dc:description/>
  <cp:keywords/>
  <dc:language>en-US</dc:language>
  <cp:lastModifiedBy>张宏燕</cp:lastModifiedBy>
  <dcterms:modified xsi:type="dcterms:W3CDTF">2016-07-01T0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